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年轻漂亮的护士 </w:t>
      </w:r>
      <w:r>
        <w:rPr>
          <w:sz w:val="48"/>
          <w:szCs w:val="48"/>
        </w:rPr>
        <w:t>3</w:t>
      </w:r>
      <w:r>
        <w:rPr>
          <w:sz w:val="48"/>
          <w:szCs w:val="48"/>
        </w:rPr>
        <w:t>她他和那一抹温暖的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，他和那一抹温暖的微笑</w:t>
      </w:r>
      <w:r>
        <w:rPr>
          <w:sz w:val="32"/>
          <w:szCs w:val="32"/>
        </w:rPr>
        <w:t>&lt;/p&gt;&lt;p&gt;&lt;img src="/static-img/WpGlvKwC_5TMKyMU4VOsTeENQQfHw-EJjK8OvLkeFagh5nB8SYREbqsH8SKTDU2C.jpg"&gt;&lt;/p&gt;&lt;p&gt;</w:t>
      </w:r>
      <w:r>
        <w:rPr>
          <w:sz w:val="32"/>
          <w:szCs w:val="32"/>
        </w:rPr>
        <w:t>在医院的一角，有一个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她总是穿梭在病房之间，带着无与伦比的热情和专业。每当我看到她的笑容，就感觉到了一丝安慰，一股力量，让我相信，即使身处困境，也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不适被送进了这里。那时我的心情十分低落，但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却如同阳光般照亮了我的世界。她脸上绽放的微笑，不仅让我感到温暖，更让人忍不住也跟着露出笑容。她的笑声，是一种特殊的药，能够治愈最深层的心灵伤痛。</w:t>
      </w:r>
      <w:r>
        <w:rPr>
          <w:sz w:val="32"/>
          <w:szCs w:val="32"/>
        </w:rPr>
        <w:t>&lt;/p&gt;&lt;p&gt;&lt;img src="/static-img/70mIhktKy_dipiV4GcgOKuENQQfHw-EJjK8OvLkeFaj-1uYzus8pUtOTgf2uFaR3cA1Lk3NBJLm9MLJz-Ma7zGmZ8WHIhd81NGWGJYzbRFWMLIHAXfzpda0qWPvUjYpFdDWcHjIpaVVpE8IhCoK1hg.jpg"&gt;&lt;/p&gt;&lt;p&gt;</w:t>
      </w:r>
      <w:r>
        <w:rPr>
          <w:sz w:val="32"/>
          <w:szCs w:val="32"/>
        </w:rPr>
        <w:t>她总是那么细心，每一次检查都做得如此周到。我注意到，她的手指间似乎总会夹着一个小巧精致的手术手套，那个手套仿佛是她坚守医疗原则、勇于面对挑战的一种象征。而每当医生需要协助时，她都会迅速行动起来，无论是在忙碌还是闲暇时刻，都能保持那种专注而又自信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她会独自一人坐在病房门口，看似沉思，其实却是在为即将结束工作的人员准备好明日的一切。她那温柔的声音，在无人的走廊里回荡开来，给予了我前所未有的安全感。</w:t>
      </w:r>
      <w:r>
        <w:rPr>
          <w:sz w:val="32"/>
          <w:szCs w:val="32"/>
        </w:rPr>
        <w:t>&lt;/p&gt;&lt;p&gt;&lt;img src="/static-img/d_XxXDTBmpKtasdnqA7TueENQQfHw-EJjK8OvLkeFaj-1uYzus8pUtOTgf2uFaR3cA1Lk3NBJLm9MLJz-Ma7zGmZ8WHIhd81NGWGJYzbRFWMLIHAXfzpda0qWPvUjYpFdDWcHjIpaVVpE8IhCoK1hg.jpg"&gt;&lt;/p&gt;&lt;p&gt;</w:t>
      </w:r>
      <w:r>
        <w:rPr>
          <w:sz w:val="32"/>
          <w:szCs w:val="32"/>
        </w:rPr>
        <w:t>有一天，我偶然听到护士们谈论起“年轻漂亮”的这个称呼。当他们提及这位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时候，他们眼中的尊敬和爱意溢于言表。这位女孩，或许只是我们视线中常见的一个影子，但在他们心中，却是一道不可磨灭的印记。她以自己的方式，用尽可能多的话语去表达对患者们永恒不变的情感支持，而不是通过华丽辞藻或外表上的美丽展现出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慢慢学会了解，这个世界上，还有很多像她这样的人存在。他们用真诚、耐心和坚持，不断地将生命中的灯塔点燃，为那些需要帮助的人提供方向。在那个充满阴霾的地方，她就是那束光芒；在那个喧嚣纷扰的地方，她就是那份宁静；在那个虚伪浮躁的地方，她就是那份真诚与纯净。</w:t>
      </w:r>
      <w:r>
        <w:rPr>
          <w:sz w:val="32"/>
          <w:szCs w:val="32"/>
        </w:rPr>
        <w:t>&lt;/p&gt;&lt;p&gt;&lt;img src="/static-img/2EyjsNKcLxG8v3QF5mShtOENQQfHw-EJjK8OvLkeFaj-1uYzus8pUtOTgf2uFaR3cA1Lk3NBJLm9MLJz-Ma7zGmZ8WHIhd81NGWGJYzbRFWMLIHAXfzpda0qWPvUjYpFdDWcHjIpaVVpE8IhCoK1hg.jpg"&gt;&lt;/p&gt;&lt;p&gt;</w:t>
      </w:r>
      <w:r>
        <w:rPr>
          <w:sz w:val="32"/>
          <w:szCs w:val="32"/>
        </w:rPr>
        <w:t>最后，当我终于康复出院之际，我向这位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表示了由衷感激。那一刻，我们之间形成了一种难以言说的联系，而她的笑容，则成为了我内心深处永远珍藏的地标。</w:t>
      </w:r>
      <w:r>
        <w:rPr>
          <w:sz w:val="32"/>
          <w:szCs w:val="32"/>
        </w:rPr>
        <w:t>&lt;/p&gt;&lt;p&gt;&lt;a href = "/doc/440385-</w:t>
      </w:r>
      <w:r>
        <w:rPr>
          <w:sz w:val="32"/>
          <w:szCs w:val="32"/>
        </w:rPr>
        <w:t xml:space="preserve">年轻漂亮的护士 </w:t>
      </w:r>
      <w:r>
        <w:rPr>
          <w:sz w:val="32"/>
          <w:szCs w:val="32"/>
        </w:rPr>
        <w:t>3</w:t>
      </w:r>
      <w:r>
        <w:rPr>
          <w:sz w:val="32"/>
          <w:szCs w:val="32"/>
        </w:rPr>
        <w:t>她他和那一抹温暖的微笑</w:t>
      </w:r>
      <w:r>
        <w:rPr>
          <w:sz w:val="32"/>
          <w:szCs w:val="32"/>
        </w:rPr>
        <w:t>.doc" rel="alternate" download="440385-</w:t>
      </w:r>
      <w:r>
        <w:rPr>
          <w:sz w:val="32"/>
          <w:szCs w:val="32"/>
        </w:rPr>
        <w:t xml:space="preserve">年轻漂亮的护士 </w:t>
      </w:r>
      <w:r>
        <w:rPr>
          <w:sz w:val="32"/>
          <w:szCs w:val="32"/>
        </w:rPr>
        <w:t>3</w:t>
      </w:r>
      <w:r>
        <w:rPr>
          <w:sz w:val="32"/>
          <w:szCs w:val="32"/>
        </w:rPr>
        <w:t>她他和那一抹温暖的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